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Физическое воспитание в ВУЗе</w:t>
      </w:r>
    </w:p>
    <w:p>
      <w:pPr>
        <w:pStyle w:val="Style15"/>
        <w:jc w:val="both"/>
        <w:rPr/>
      </w:pPr>
      <w:r>
        <w:rPr/>
        <w:t>Организация и руководство физическим воспитанием Целью физического воспитания в вузах является содействие подготовке гармонично развитых, высококвалифицированных специалистов.В процессе обучения в вузе по курсу физического воспитания предусматривается решение следующих задач: воспитание у студентов высоких моральных, волевых и физических качеств, готовности к высокопроизводительному труду;сохранение и укрепление здоровья студентов, содействие правильному формированию и всестороннему развитию организма, поддержание высокой работоспособности на протяжении всего периода обучения;всесторонняя физическая подготовка студентов;профессионально - прикладная физическая подготовка студентов с учётом особенностей их будущей трудовой деятельности;приобретение студентами необходимых знаний по основам теории, методики и организации физического воспитания и спортивной тренировки, подготовка к работе в качестве общественных инструкторов, тренеров и судей;совершенствования спортивного мастерства студентов - спортсменов;воспитание у студентов убеждённости в необходимости регулярно заниматься физической культурой и спортом.Процесс обучения организуется в зависимости от состояния здоровья, уровня физического развития и подготовленности студентов, их спортивной квалификации, а также с учётом условий и характера труда их предстоящей профессиональной деятельности.Одной из главных задач высших учебных заведений является физическая подготовка студентов.В высшем учебном заведении общее руководство физическим воспитанием и спортивно-массовой работой среди студентов, а также организация наблюдений за состоянием их здоровья возложены на ректора, а конкретное их проведение осуществляется административными подразделениями и общественными организациями вуза.Непосредственная ответственность за постановку и проведение учебно-воспитательного процесса по физическому воспитанию студентов в соответствии с учебным планом и государственной программы возложена на кафедру физического воспитания вуза. Массовая оздоровительная, физкультурная и спортивная работа проводится спортивным клубом совместно с кафедрой и общественными организациями.Медицинское обследование и наблюдение за состоянием здоровья студентов в течение учебного года осуществляется поликлиникой или здравпунктом вуза.Формы физического воспитания студентов Физическое воспитание в вузе проводится на протяжении всего периода обучения студентов и осуществляется в многообразных формах, которые взаимосвязаны, дополняют друг друга и представляют собой единый процесс физического воспитания студентов.Учебные занятия являются основной формой физического воспитания в высших учебных заведениях.Они планируются в учебных планах по всем специальностям, и их проведение обеспечивается преподавателями кафедр физического воспитания.Самостоятельные занятия способствуют лучшему усвоению учебного материала, позволяют увеличить общее время занятий физическими упражнениями, ускоряют процесс физического совершенствования, являются одним из путей внедрения физической культуры и спорта в быт и отдых студентов.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.Эти занятия могут проводиться во внеучебное время по заданию преподавателей или в секциях.Физические упражнения в режиме дня направлены на укрепление здоровья повышения умственной и физической работоспособности, оздоровление условий учебного труда, быта и отдыха студентов, увеличение бюджета времени на физическое воспитание.Массовые оздоровительные, физкультурные и спортивные мероприятия направлены на широкое привлечение студенческой молодёжи к регулярным занятиям физической культурой и спортом, на укрепление здоровья, совершенствование физической и спортивной подготовленности студентов. Они организуются в свободное от учебных занятий время, в выходные и праздничные дни, в оздоровительно-спортивных лагерях, во время учебных практик, лагерных сборов, в студенческих строительных отрядах. Эти мероприятия проводятся спортивным клубом вуза на основе широкой инициативы и самодеятельности студентов, при методическом руководстве кафедры физического воспитания и активном участии профсоюзной организации вуза.Программное построение курса физического воспитания Содержание курса физического воспитания регламентируются государственной учебной программой для вузов «Физическое воспитание».Учебный материал программы предусматривает решение задач физического воспитания студентов и состоит из теоретического и практического разделов.Содержание теоретического раздела программы предполагает овладение студентами знаний по основам теории и методики физического воспитания. Теоретические знания сообщаются в форме лекций, систематических бесед, на практических занятиях, а также путём самостоятельного изучения студентами учебной и специальной литературы.Лекционный курс в объёме 20 часов рассчитан на два года обучения и состоит из восьми тем. Первые четыре темы в объёме 10 часов читаются на первом курсе, а четыре последующие темы в таком же объёме - на втором курсе.Практический раздел программы содержит учебный материал для всех учебных отделений, который направлен на решение конкретных задач физической подготовки студентов. В содержание занятий всех учебных отделений включаются разделы: гимнастика, лёгкая атлетика, плавание, лыжный спорт (для бесснежных районов - марш-бросок или велосипедный спорт), туризм, спортивные игры, стрельба. В содержание практических занятий всех отделений включается также материал по профессионально-прикладной физической подготовке, который определяется каждым вузом применительно к профилирующим специальностям.Наряду с учебным материалом для всех учебных отделений программа включает материал для специального учебного отделения и материал по видам спорта для учебного отделения спортивного совершенствования.Программа определяет особенности обучения в каждом учебном отделении с учётом направленности их работы.Организация и содержание учебно-воспитательного процесса в учебных отделенияхОсновным принципом при определении содержания работы в разных учебных отделениях является дифференцированный подход к учебно-воспитательному процессу.Его сущность заключается в том, что учебный материал формируется для каждого учебного отделения с учётом пола, уровня физического развития, физической и спортивно-технической подготовленности студентов. Учебно-воспитательный процесс в отделениях проводится в соответствии с научно-методическими основами физического воспитания. Программный материал на учебный год распределяется с учётом климатических условий и учебно-спортивной базы. Занятия организуются по циклам, каждый из которых по своему содержанию должен быть подготовительным к следующему циклу. Для проведения практических занятий по физическому воспитанию на каждом курсе создаются три учебных отделения: подготовительное, спортивного совершенствования и специальное.Каждое отделение имеет особенности комплектования специфические задачи.Основой для решения этих задач служит система организационных форм и методов обучения.Эта система объединяет традиционные методические принципы и приёмы физической подготовки с новейшими методами организации передачи и усвоения материала, предусматривает чёткую регламентацию соотношения объёма и интенсивности физической нагрузки, последовательности обучения, чередования различных видов и форм учебной работы.Первым критерием распределения студентов по учебным отделениям являются результаты их медицинского обследования, которое проводится на каждом курсе в начале учебного года. После прохождения обследования врач определяет состояние здоровья, физическое развитие каждого студента и распределяет его в одну из медицинских групп: основную, подготовительную или специальную.Вторым критерием является уровень физической и спортивно-технической подготовленности, который определяется на первых занятиях после проверки состояния физической и спортивно-технической подготовленности по контрольным упражнениям и нормативам программы по физическому воспитанию.В результате медицинского обследования и контрольных проверок физической и спортивно-технической подготовленности на подготовительное учебное отделение зачисляются студенты, отнесённые по состоянию здоровья, уровню физического развития и подготовленности к основной и подготовительной медицинским группам.Распределение по учебным группам этого отделения проводится с учётом пола и уровня физической подготовленности.Численный состав каждой учебной группы в этом отделении должен составлять 12-15 человек.В подготовительном учебном отделении учебный процесс направлен на разностороннюю физическую подготовку студентов и на развитие у них интереса к занятиям спортом.Студенты подготовительной медицинской группы занимаются отдельно от студентов основной медицинской группы.В методике проведения занятий в этих группах очень важен учёт принципа постепенности в повышении требований к овладению двигательными навыками и умениями, развитию физических качеств и дозированию физических нагрузок. Содержание практических занятий в этом отделении состоит из программного материала, обязательного для всех учебных отделений, профессионально-прикладной физической подготовки, а также из различных средств, направленных на овладение спортивными навыками и привитие студентам интереса к занятиям спортом.Теоретические занятия направлены на приобретения студентами знаний по основам теории, методики и организации физического воспитания, на формирование у студентов сознания и убеждённости в необходимости регулярно заниматься физической культурой и спортом.Учебные группы отделения спортивного совершенствования. В них зачисляются студенты основной медицинской группы, выполнившие контрольные упражнения и нормативы, необходимые для зачисления в соответствующую группу отделения спортивного совершенствования.На специальное учебное отделение зачисляются студенты, отнесённые по данным медицинского обследования в специальную медицинскую группу.Учебные группы этого отделения комплектуются с учётом пола, характера заболевания и функциональных возможностей организма студентов. Численность учебной группы составляет от 8 до 15 человек на одного преподавателя.Учебный процесс по физическому воспитанию в специальном учебном отделении преимущественно направлен на: укрепление здоровья,закаливание организма,повышение уровня физической работоспособности;возможное устранение функциональных отклонений в физическом развитии;ликвидацию остаточных явлений после перенесённых заболеваний;приобретение необходимых и допустимых для студентов профессионально-прикладных умений и навыков.Занятия для студентов, зачисленных на это отделение, являются обязательными и проводятся на всём периоде обучения в вузе в объёме 4 часов в неделю.Программа курса этого отделения включает теорию, практический программный материал, обязательный для всех учебных отделений, профессионально-прикладную физическую подготовку, а также специальные средства для устранения отклонений в состоянии здоровья и физическом развитии. На теоретических занятиях особое внимание уделяется вопросам врачебного контроля, самоконтроля и методики физического воспитания с учётом отклонений в состоянии здоровья студентов. Общая и профессионально-прикладная физическая подготовка проводятся с учётом функциональных возможностей студентов. Главное в этой подготовке - овладение техникой прикладных упражнений, устранение функциональной недостаточности органов и систем, повышение работоспособности организма. Большое значение в учебных занятиях этого отделения имеет реализация принципов систематичности, доступности и индивидуализации, строгая дозировка нагрузки и постепенное её повышение.Несмотря на оздоровительно-восстановительную направленность занятий в специальном отделении, они не должны сводиться только к лечебным целям. Преподаватели должны стремиться к тому, чтобы студенты этого отделения приобрели достаточную разностороннюю и специальную физическую подготовленность, улучшили своё физическое развитие и в итоге были переведены в подготовительное учебное отделение.Учебные группы всех учебных отделений закрепляются за преподавателями физического воспитания на весь период обучения. Если у студентов специального и подготовительного учебных отделений в процессе учебных занятий улучшились состояние здоровья, физическое развитие и подготовленность, то они на основании заключения врача и решения кафедры по окончании учебного года (или семестра) переводятся в следующую медицинскую группу или учебное отделение. Если в результате болезни или других объективных причин наблюдается ухудшение состояния здоровья, то студенты переводятся в специальную медицинскую группу в любое время учебного года.Зачётные требования и обязанности студентов Программой предусмотрена сдача студентами зачётов по физическому воспитанию. Зачёт проводится в виде собеседования преподавателя с каждым студентом. В ходе собеседования определяется степень овладения студентом теоретического программного материала. К зачёту допускаются студенты, полностью выполнившие практический раздел учебной программы, т.е. выполнившие все запланированные практические контрольные упражнения и нормативы. Контрольные упражнения и нормативы по оценке физической подготовленности студентов выполняются только в условиях спортивных соревнований.Сроки и порядок выполнения контрольных требований, упражнений и нормативов определяются учебной частью вуза совместно с кафедрой физического воспитания на весь учебный год и доводятся до сведения студентов.К выполнению зачётных требований, упражнений и нормативов допускаются студенты, регулярно посещавшие учебные занятия и получившие необходимую подготовку.Отметка о выполнении зачёта по физическому воспитанию вносится в зачётную книжку студентов в конце каждого семестра.В процессе прохождения курса физического воспитания каждый студент обязан:систематически посещать занятия по физическому воспитанию (теоретические и практические) в дни и часы, предусмотренные учебным расписанием;повышать свою физическую подготовку и выполнять требования и нормы и совершенствовать спортивное мастерство;выполнять контрольные упражнения и нормативы, сдавать зачёты по физическому воспитанию в установленные сроки;соблюдать рациональный режим учёбы, отдыха и питания;регулярно заниматься гигиенической гимнастикой, самостоятельно заниматься физическими упражнениями и спортом, используя консультации преподавателя; активно участвовать в массовых оздоровительных, физкультурных и спортивных мероприятиях в учебной группе, на курсе, факультете, в вузе;проходить медицинское обследование в установленные сроки, осуществлять самоконтроль за состоянием здоровья, физического развития, за физической и спортивной подготовкой;иметь аккуратно подогнанные спортивный костюм и спортивную обувь, соответствующие виду занят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24:00Z</dcterms:created>
  <dc:creator>Макс</dc:creator>
  <dc:description/>
  <dc:language>en-US</dc:language>
  <cp:lastModifiedBy>Макс</cp:lastModifiedBy>
  <dcterms:modified xsi:type="dcterms:W3CDTF">2004-10-10T12:24:00Z</dcterms:modified>
  <cp:revision>1</cp:revision>
  <dc:subject/>
  <dc:title>Физическое воспитание в ВУЗе</dc:title>
</cp:coreProperties>
</file>