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осква</w:t>
      </w:r>
    </w:p>
    <w:p>
      <w:pPr>
        <w:pStyle w:val="Style15"/>
        <w:jc w:val="both"/>
        <w:rPr/>
      </w:pPr>
      <w:r>
        <w:rPr/>
        <w:t>Москва столица и самый большой город России, находится в центре Европейской России Русской Равнины. Первое упоминание о Москве появилось в летописи 1147 года. Географическое положение Москвы, в центре русских земель, на берегу судоходной руки, в междуречье Оки и Волги, на перекрестке древних торговых путей было экономически выгодным и явилось одной из основных причин ее роста - в начале как центра торговли, ремесла, первых купеческих мануфактур, а затем текстильных фабрик. С 13 века Москва центр княжества, в 14 веке Москва стала центром Великого княжества Московского, со 2-ой половины 15 века Москва - столица единого Российского государства. В 1712 году, Петр 1 переместил столицу России в Санкт Петербург, но Москва продолжала процветать как культурный и экономический центр. Во время Отечественной революции 1812 года в сентябре - октябре была сильно разрушена. После крестьянской реформы 1861 года в Москве возросло число текстильных, обувных, пищевых и металлообрабатывающих предприятий. В начале 20-ого века Москва стала одним из крупнейших центров монополистического капитала в России. Вооруженное восстание в Москве в декабре 1905 года было высшим пунктом развития 1-ой русской революции. После революции 1917 года, Москва стала столицей РСФСР и СССР.Старая часть Москвы имеет радиально-кольцевую планировку. Историческое ядро Москвы - ансамбль Московского Кремля,рядом с ним Мавзолей имени В.И. Ленина на Красной площади, храм Василия Блаженного. Церковь Вознесения в Коломенском, архитектурные комплексы монастырей (Андронникова, Донского, Новодевичьего и др.), ансамбли усадеб (Кузьминки, Кусково, Останкино и др.),церкви, жилые и общественные здания 18 - 1-ой половины 19 веков в стиле классицизма: Пашков дом (ныне корпус библиотеки имениЛенина), Благородное собрание, Московский Государственный Университет, Большой театр.Москва имеет более 60 театров, 100 музеев и 75 высших учебных заведений (в том числе 2 университета), в которых учится около полутора миллионов студентов. В Москве размещается Русская Академия Наук, и также Московский Государственный Университет, самое большое и наиболее престижное образовательное учреждение страны. Город имеет более 4,000 библиотек, (включая Библиотеку имени Ленина), содержащих самую большую коллекцию страны книг и манускриптов. Основные музеи - Третьяковская Галерея, Музей имени Пушкина, Оружейная палата и Алмазный фонд, расположенный в Кремле с коллекцией драгоценных камней и регалий.Китай-городИсторический район Москвы, включавший Красную площадь и кварталы, примыкавшие к Кремлю с востока. Его часть вдоль реки Москвы называется Зарядье. Был ремесленно торговым посадом. В 1535-1538 годах был окружен каменной стенной с башнями и воротами (разобраны в начале 30-ых годов 20-ого века). В Китай-городе много архитектурных памятников 17-20 веков.Московский Кремль древнейшая и центральная часть Москвы, на Борови-цком холме, на левом берегу реки Москвы, один из кра-сивейших архитектурных ансамблей мира. В 1156 году Кремль был укреплен валом; в 1367 году возведены стены и башни из белого камня, а в 1485-1495 годах изкирпича. Башни получили в 17 веке существующиеныне ярусные и шатровые завершения. В Кремле пер-воклассные памятники русской архитектуры 15-17веков: соборы - Успенский (1475-1479), Благовещенский (1484-1489) и Архангельский(1505-1508), колокольня "Иван Великий" (1505-1508), надстроена в 1600, Грановитая палата (1487-1491), Теремной дворец (1635-1636) и многое другое. В 1776-1787 годах построено здание Сената, в 1839-1849 - Большой Кремлевский дворец и в 1844-1851 - Оружейная палата. Среди башен Кремля наиболее значительна Спасская (на ней часы Кремлевские куранты). Сохраняются замечательные памятники русского литейного искусства - "Царь пушка" (16 век), "Царь колокол" (18 век)Более четверти населения Москвы занято в производстве, в разнообразных отраслях промышленности. В годы Советской власти в Москве создана многоотраслевая промышленность, ее структура коренным образом перестроена. Резко возросла доля машиностроения и металлообработки, развиты: автомобилестроение, станкостроение, электромашиностроение, приборостроение текстильная промышленность многое другое.В течение Советского периода, все городские индустриальные и коммерческие предприятия принадлежали государству. Сегодня большинство предприятий приватизированы. Крупные предприятия преобразовываются в акционерные компании. Мелкие предприятия приватизируются и продаются с аукциона. Советская система планирования дала предпочтение Москве в дистрибуции товаров. В результате Москва была лучше снабжена, чем любой другой город или область в стране.Население Москвы в течение Советского периода управлялось законом. Только юридически регистрируемые лица имели право на жилплощадь и работу. Статистика населения остается, поэтому неточной, так как лица, не регистрируемые городским правительством не подсчитывались. Стоя в 1970-1980 годах перед нехваткой трудовых ресурсов, основанные в Москве отрасли промышленности, стали привлекать рабочих из других городов. Эти рабочие были названы лимитчиками. Лимитчикам поручали самую грязную работу, но за это им давали прописку в Москве.В Москве высоко централизованная транспортная система. Город обслуживается четырьмя аэропортами. Международный аэропорт Шереметьево II, построенный в 1979, встречает и провожает в среднем 15,000 пассажиров ежедневно. Девять железнодорожных вокзалов встречают и провожают 2 миллиона пассажиров каждый день. Москва также имеет обширную городскую общественную транспортную систему - это трамваи, линии автобусов и троллейбусов, а также метро, которое является само по себе архитектурным шедевром. Первые станции метро открыли в 1935 году. Станции Московского метро богато украшены мозаиками, тяжелыми люстрами и монументальными статуями. С протяженностью линий более чем 200 километров и 140 станций, Московское метро встречает 8 миллионов пассажиров ежедневно.В годы Советской власти, городское правительство управлялось городскими и региональными органами Коммунистической партии. В 1991 году был избран первый мэр; в то же самое время было реорганизовано самоуправление. Теперь Москва разделена на 10 административных округов, во главе которых стоит префект, назначенный мэром. Округа разделены на муниципальные районы, число которых равно 134.Численность населения Москвы в 1991 году составила около 9 миллионов человек. Город, располагается на Реке Москвы, Москва занимает площадь в 879 квадратных километров. В Москве довольно продолжительные и холодные зимы, а летом бывает очень жарко.В 20-ом столетии Москва сыграла большую роль в мире как столица СССР и штаб-квартиры мирового коммунистического движения. Москва была политическим и экономическим центром, не только для Советского Союза, но и для других социалистических государств. С крахом СССР в 1991 году Москва потеряла положение как столица империи, но она осталась столицей России и одним из главных городов ми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3:00Z</dcterms:created>
  <dc:creator>Макс</dc:creator>
  <dc:description/>
  <cp:keywords/>
  <dc:language>en-US</dc:language>
  <cp:lastModifiedBy>Макс</cp:lastModifiedBy>
  <dcterms:modified xsi:type="dcterms:W3CDTF">2004-12-09T14:23:00Z</dcterms:modified>
  <cp:revision>1</cp:revision>
  <dc:subject/>
  <dc:title>Москва</dc:title>
</cp:coreProperties>
</file>